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4"/>
        </w:rPr>
        <w:t>Kaj prinaša novi ZPIZ-2 za delodajalce?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4"/>
        </w:rPr>
        <w:t>Novosti Zakona o pokojninskem in invalidskem zavarovanju!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daj:</w:t>
        <w:tab/>
        <w:tab/>
        <w:tab/>
        <w:t xml:space="preserve">Četrtek, 14. februar 2013 </w:t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ab/>
        <w:tab/>
        <w:tab/>
        <w:t>9.00 do 10.30 ure in od 11.00 do 12.15 ure (predviden 15 minutni odmor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raj: </w:t>
        <w:tab/>
        <w:tab/>
        <w:tab/>
        <w:t>sejna soba GZS Območna zbornica za Gorenjsko, Bleiweisova 16, Kranj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davatelj: </w:t>
        <w:tab/>
        <w:tab/>
        <w:t>Igor Knez, univ. dipl. prav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  <w:gridCol w:w="7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Državni zbor Republike Slovenije je soglasno sprejel nov Zakon o pokojninskem in invalidskem zavarovanju (ZPIZ-2). </w:t>
            </w:r>
            <w:r>
              <w:rPr>
                <w:rFonts w:cs="Tahoma" w:ascii="Tahoma" w:hAnsi="Tahoma"/>
                <w:b/>
                <w:color w:val="FF6600"/>
                <w:sz w:val="21"/>
                <w:szCs w:val="21"/>
              </w:rPr>
              <w:t>Zakon je začel veljati 1. januarja 2013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>Ob tem se zastavlja nemalo tehtnih vprašanj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Kakšne so nove obveznosti delodajalcev v zvezi s pokojninskim zavarovanjem?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Kdo in pod kakšnimi pogoji se lahko zavaruje za pokojninsko in invalidsko zavarovanje?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vi Zakon o pokojninskem in invalidskem zavarovanju pomeni drugačen pristop pri upokojevanju, hkrati pa širi tudi osnove za plačilo prispevkov. Ali bo zaradi tega strošek delodajalca večji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EN SEMINARJ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>Ne zamudite priložnosti in pravočasno osvojite spremembe, ki jih prinaša novi ZPIZ-2 na področju pokojninskega in invalidskega zavarovanja. S tem se boste izognili morebitnim zapletom z izplačili, zavarovanji hkrati pa boste dobili informacije o možnostmi koriščenja bonitet za delodajalce ter drugih aktualnih in bistvenih novostih pokojninske reforme. Dobili boste aktualne informacije iz prve roke, s strani članov pogajalske skupine GZS, ki je sodelovala pri pogajanjih za pokojninsko reformo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AKAJ se udeležiti PRAV TEGA seminarja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>Iz prve roke člana ožje pogajalske skupine boste spoznali razloge za sprejem reforme in poslovno okolje, ki narekuje spremembe!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vojili boste vse novosti, ki jih zakon za delodajalce prinaša!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zrešili boste dileme, ki jih imate v zvezi z novo zakonodaj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bili boste celoten pregled nad prehodnimi določbami!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>Dobili boste odgovore na vsa konkretna vprašanja, ki se vam zastavljajo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MU JE SEMINAR NAMENJEN - ciljna skupina oz. ciljna oseb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irektorjem, prokuristom, članom uprav, vodjem sektorjev, pravnikom, kadrovskim strokovnjakom, računovodjem, finančnikom ter vsem, ki se posredno ali neposredno ukvarjate s to problematiko in bi želeli nadgraditi svoje znanje in izkušnje, ali vas omenjena tematika zanim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SEBINA SEMINARJ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zlogi za sprejem pokojninske reforme – izkušnje člana pogajalske skupine pri sprejemanju novega zakona!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zhodišča delodajalcev pri novi pokojninski zakonodaj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tek pregled upokojevanja po novem ZPIZ-2 in katere osebe se lahko upokojijo pod pogoji iz starega ZPIZ-1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j prinaša pokojninska reforma za delodajalce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ve kategorije zavarovance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premenjeno plačevanje prispevkov za osebe v delovnem razmerju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klicne pokojnine po nov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varovalne osnove – nove osnove za plačevanje prispevko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ova opredelitev poškodbe pri delu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remembe glede poklicnega zavarovanja in dodatnega kolektivnega pokojninskega zavarovanj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nitete za delodajalce za zaposlovanje starejših in za prvo zaposlitev mladih kadro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kretni odgovori na vprašanja!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EDAVATELJ – referenc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gor Knez, univ. dipl. prav., namestnik direktorja Pravne službe GZS za zakonodajo s področja gospodarstva in član pogajalske skupine pri sprejemanju nove pokojninske zakonodaje. Ukvarja se predvsem s področjem gospodarskega in civilnega ter delovnega prava ter sodeluje v zakonodajnih postopkih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TIZACI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LANI GZ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TALI UDELEŽENC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80,00 EUR + 20% DDV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>za posameznega udeleženca iz podjetja, člana GZ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60,00 EUR+ 20% DDV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za posameznega udeleženca iz podjetja, ki ni član GZ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sakemu nadaljnjemu udeležencu iz istega podjetja se prizna -15% popust na del kotizacije za izvedbo seminarj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tizacijo je potrebno nakazati en dan pred pričetkom seminarja na poslovni račun GZS; številka 02924-0017841495, sklic 3030 + matična številka podjetj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, svetovalka</w:t>
        <w:tab/>
        <w:tab/>
        <w:tab/>
        <w:tab/>
        <w:tab/>
        <w:tab/>
        <w:t>Jadranka Švarc, direktori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j prinaša novi ZPIZ-2 za delodajalce? – novosti Zakona o pokojninskem in invalidskem zavarovanju!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4. februar 2013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 xml:space="preserve">ALI na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  <w:lang w:val="fr-FR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left="360" w:right="-1" w:hanging="0"/>
        <w:jc w:val="center"/>
        <w:rPr>
          <w:rFonts w:ascii="Tahoma" w:hAnsi="Tahoma" w:cs="Tahoma"/>
          <w:b/>
          <w:b/>
          <w:sz w:val="21"/>
          <w:szCs w:val="21"/>
          <w:lang w:val="fr-FR"/>
        </w:rPr>
      </w:pPr>
      <w:r>
        <w:rPr>
          <w:rFonts w:cs="Tahoma" w:ascii="Tahoma" w:hAnsi="Tahoma"/>
          <w:b/>
          <w:sz w:val="21"/>
          <w:szCs w:val="21"/>
          <w:lang w:val="fr-FR"/>
        </w:rPr>
        <w:t xml:space="preserve">Morebitne prijave in odjave sprejemamo do 11. februarja 2013, do 12.00 ure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fr-FR"/>
        </w:rPr>
        <w:t>(</w:t>
      </w:r>
      <w:r>
        <w:rPr>
          <w:rFonts w:cs="Tahoma" w:ascii="Tahoma" w:hAnsi="Tahoma"/>
          <w:b/>
          <w:sz w:val="21"/>
          <w:szCs w:val="21"/>
        </w:rPr>
        <w:t xml:space="preserve">pri kasnejših odjavah ali neudeležb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kotizacijo zaračunamo v celoti oziroma je ne vračamo)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992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42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42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Bleiweisova 1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4000</w:t>
    </w:r>
    <w:r>
      <w:rPr>
        <w:rFonts w:cs="Tahoma" w:ascii="Verdana" w:hAnsi="Verdana"/>
        <w:sz w:val="14"/>
        <w:szCs w:val="14"/>
        <w:lang w:val="en-US" w:eastAsia="en-US"/>
      </w:rPr>
      <w:t xml:space="preserve">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42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4:00Z</dcterms:created>
  <dc:creator>lapuh</dc:creator>
  <dc:description/>
  <cp:keywords/>
  <dc:language>en-US</dc:language>
  <cp:lastModifiedBy>lapuh</cp:lastModifiedBy>
  <cp:lastPrinted>2012-02-28T13:46:00Z</cp:lastPrinted>
  <dcterms:modified xsi:type="dcterms:W3CDTF">2013-01-15T09:09:00Z</dcterms:modified>
  <cp:revision>3</cp:revision>
  <dc:subject/>
  <dc:title> </dc:title>
</cp:coreProperties>
</file>